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Heading3"/>
        <w:spacing w:before="24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ospic sv. Zdislavy získal potřebné finance</w:t>
      </w:r>
    </w:p>
    <w:p>
      <w:pPr>
        <w:pStyle w:val="Heading3"/>
        <w:spacing w:before="240" w:after="280"/>
        <w:ind w:left="142" w:hanging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nákup antidekubitních matrací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i/>
          <w:sz w:val="24"/>
        </w:rPr>
        <w:t>V Liberci dne 12. května 2020</w:t>
      </w:r>
      <w:r>
        <w:rPr>
          <w:b w:val="false"/>
          <w:sz w:val="24"/>
        </w:rPr>
        <w:t xml:space="preserve"> – </w:t>
      </w:r>
      <w:r>
        <w:rPr>
          <w:i/>
          <w:sz w:val="24"/>
        </w:rPr>
        <w:t>Finanční dar ve výši 32 803 korun získal Hospic sv. Zdislavy v Liberci na nákup pěti antidekubitních matrací</w:t>
      </w:r>
      <w:r>
        <w:rPr>
          <w:rStyle w:val="Bold"/>
          <w:i/>
          <w:iCs/>
          <w:sz w:val="24"/>
        </w:rPr>
        <w:t xml:space="preserve"> do půjčovny kompenzačních pomůcek</w:t>
      </w:r>
      <w:r>
        <w:rPr>
          <w:i/>
          <w:sz w:val="24"/>
        </w:rPr>
        <w:t xml:space="preserve">. Peníze obdržel od Nadačního fondu Umění doprovázet, který pomáhá českým hospicům již čtrnáctým rokem. Celková částka, kterou nadační fond Hospic sv. Zdislavy podpořil, činí téměř 363 tisíc korun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i/>
          <w:sz w:val="22"/>
          <w:szCs w:val="22"/>
        </w:rPr>
        <w:t>P</w:t>
      </w:r>
      <w:r>
        <w:rPr>
          <w:i/>
        </w:rPr>
        <w:t>ůjčovna kompenzačních pomůcek je nezbytnou součástí naší domácí hospicové péče,“</w:t>
      </w:r>
      <w:r>
        <w:rPr/>
        <w:t xml:space="preserve"> říká ředitelka hospice Ing. Taťána Janoušková.</w:t>
      </w:r>
      <w:r>
        <w:rPr>
          <w:i/>
        </w:rPr>
        <w:t xml:space="preserve"> „Největší zájem je stále o polohovací lůžka, antidekubitní matrace a invalidní vozíky, které jsou však častým používáním opotřebované a ztrácejí svoji funkčnost. Chceme proto začít s obnovou těchto pomůcek a pořídit celkem 8 nových matrací, 3 lůžka a 1 invalidní vozík. D</w:t>
      </w:r>
      <w:r>
        <w:rPr>
          <w:i/>
          <w:color w:val="000000"/>
        </w:rPr>
        <w:t>ar</w:t>
      </w:r>
      <w:r>
        <w:rPr>
          <w:i/>
        </w:rPr>
        <w:t xml:space="preserve"> Nadačního fondu Umění doprovázet nám umožní zakoupit pět antidekubitních matrací, které nahradí ty opotřebované,“ </w:t>
      </w:r>
      <w:r>
        <w:rPr/>
        <w:t>vysvětluje situaci</w:t>
      </w:r>
      <w:r>
        <w:rPr>
          <w:i/>
        </w:rPr>
        <w:t xml:space="preserve"> </w:t>
      </w:r>
      <w:r>
        <w:rPr/>
        <w:t xml:space="preserve">paní ředitelk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>
          <w:b/>
        </w:rPr>
        <w:t>Hospic sv. Zdislavy, o.p.s.</w:t>
      </w:r>
      <w:r>
        <w:rPr/>
        <w:t xml:space="preserve"> poskytuje své služby v Libereckém kraji již od roku 2009. Jeho hlavním cílem je přispět ke zlepšení péče o umírající a jejich blízké na Liberecku a Jablonecku. Od ledna 2016 poskytuje nejen domácí hospicovou péči, ale provozuje i lůžkový hospic s 28 pokoji pro klienty. Během svého fungování poskytl své komplexní služby již mnoha nevyléčitelně nemocným pacientům (většinou s onkologickým onemocněním) a jejich rodinám (</w:t>
      </w:r>
      <w:hyperlink r:id="rId2">
        <w:r>
          <w:rPr>
            <w:rStyle w:val="InternetLink"/>
          </w:rPr>
          <w:t>www.hospiczdislavy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téměř 5 milionů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poradenskou linku pro těžce nemocné, jejich rodiny a blízké. Začátkem roku 2018 otevřel pro pečující rodiny </w:t>
      </w:r>
      <w:r>
        <w:rPr>
          <w:b/>
        </w:rPr>
        <w:t>půjčovnu kompenzačních pomůcek</w:t>
      </w:r>
      <w:r>
        <w:rPr>
          <w:rFonts w:cs="Arial" w:ascii="Arial" w:hAnsi="Arial"/>
          <w:b/>
        </w:rPr>
        <w:t>.</w:t>
      </w:r>
      <w:r>
        <w:rPr>
          <w:b/>
        </w:rPr>
        <w:br/>
      </w:r>
      <w:r>
        <w:rPr/>
        <w:br/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zdislavy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7:00Z</dcterms:created>
  <dc:creator>Harák</dc:creator>
  <dc:description/>
  <dc:language>en-US</dc:language>
  <cp:lastModifiedBy>uzivatel</cp:lastModifiedBy>
  <cp:lastPrinted>2020-05-10T17:56:00Z</cp:lastPrinted>
  <dcterms:modified xsi:type="dcterms:W3CDTF">2020-05-11T08:47:00Z</dcterms:modified>
  <cp:revision>2</cp:revision>
  <dc:subject/>
  <dc:title>Tet na www:</dc:title>
</cp:coreProperties>
</file>