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right"/>
        <w:rPr>
          <w:color w:val="4F81BD"/>
          <w:sz w:val="24"/>
          <w:szCs w:val="16"/>
        </w:rPr>
      </w:pPr>
      <w:r>
        <w:rPr>
          <w:color w:val="4F81BD"/>
          <w:sz w:val="24"/>
          <w:szCs w:val="16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ácí hospic Jordán získal potřebné finance</w:t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nákup antidekubitní matrace pro pacienty s kostními metastáze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b w:val="false"/>
          <w:i/>
          <w:sz w:val="24"/>
        </w:rPr>
        <w:t>V Táboře dne 8. března 2019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>Finanční dar ve výši 19 tisíc korun získal Domácí hospic Jordán v Táboře na nákup antidekubitní matrace</w:t>
      </w:r>
      <w:r>
        <w:rPr>
          <w:rStyle w:val="Bold"/>
          <w:i/>
          <w:iCs/>
          <w:sz w:val="24"/>
        </w:rPr>
        <w:t xml:space="preserve"> </w:t>
      </w:r>
      <w:r>
        <w:rPr>
          <w:i/>
          <w:sz w:val="24"/>
        </w:rPr>
        <w:t xml:space="preserve">pro pacienty s kostními metastázemi. Peníze obdržel od Nadačního fondu Umění doprovázet, který pomáhá českým hospicům již třináctým rokem. Celková částka, kterou nadační fond Domácímu hospici Jordán poskytl, činí téměř 150 tisíc korun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Domácí hospic Jordán, o.p.s. poskytuje mobilní specializovanou paliativní péči na Táborsku již devátým rokem. V průběhu svého fungování poskytl své komplexní služby mnoha</w:t>
      </w:r>
      <w:r>
        <w:rPr>
          <w:color w:val="FF6600"/>
        </w:rPr>
        <w:t xml:space="preserve"> </w:t>
      </w:r>
      <w:r>
        <w:rPr/>
        <w:t xml:space="preserve">nevyléčitelně nemocným pacientům (většinou s onkologickým onemocněním) a jejich rodinám (bližší informace na </w:t>
      </w:r>
      <w:hyperlink r:id="rId2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>Pro naše pracoviště je, kromě poskytování hospicové péče, také velmi důležitou službou i půjčovna kompenzačních pomůcek,“</w:t>
      </w:r>
      <w:r>
        <w:rPr/>
        <w:t xml:space="preserve"> říká ředitelka hospice Marie Sovadinová.</w:t>
      </w:r>
      <w:r>
        <w:rPr>
          <w:i/>
        </w:rPr>
        <w:t xml:space="preserve"> „V loňském roce došlo k výraznému nárůstu zájmu o naše služby, což však znamená nutnost pořízení dalších zdravotních a kompenzačních pomůcek a nárůst finančních prostředků na jejich pořízení,“</w:t>
      </w:r>
      <w:r>
        <w:rPr/>
        <w:t xml:space="preserve"> vysvětluje ředitelka. „</w:t>
      </w:r>
      <w:r>
        <w:rPr>
          <w:i/>
        </w:rPr>
        <w:t xml:space="preserve">V posledních měsících nám rapidně vzrostl počet klientů s diagnózami, které na polohování vyžadují speciální antidekubitní matraci, tzv. repose. Jedná se zejména o pacienty s kostními metastázemi a o tzv. křehké geriatrické pacienty.  U obou skupin je ležení i polohování jak na základní, tak na antidekubitní komorové matraci velice bolestivé.  Jedinou matrací, dostupnou na našem trhu, která těmto pacientům může od bolesti ulevit, je právě výše zmíněná matrace repose,“ </w:t>
      </w:r>
      <w:r>
        <w:rPr/>
        <w:t>vysvětluje paní ředitelka</w:t>
      </w:r>
      <w:r>
        <w:rPr>
          <w:i/>
        </w:rPr>
        <w:t>. „V současnosti máme k dispozici čtyři matrace, což nám však díky zvýšené poptávce nestačí a rádi bychom jejich počet navýšili o dalších pět kusů. Díky  pomoci Nadačního fondu Umění doprovázet jsme již vloni mohli pro naše klienty jednu matraci pořídit a nyní můžeme zakoupit a doplnit vybavení hospice o další,“</w:t>
      </w:r>
      <w:r>
        <w:rPr/>
        <w:t xml:space="preserve"> dodává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4,6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 xml:space="preserve"> </w:t>
      </w:r>
      <w:r>
        <w:rPr/>
        <w:t>tel.: +420 739 227 306, 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1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orda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6:00Z</dcterms:created>
  <dc:creator>Harák</dc:creator>
  <dc:description/>
  <dc:language>en-US</dc:language>
  <cp:lastModifiedBy>uzivatel</cp:lastModifiedBy>
  <cp:lastPrinted>2019-03-04T17:46:00Z</cp:lastPrinted>
  <dcterms:modified xsi:type="dcterms:W3CDTF">2019-03-04T16:46:00Z</dcterms:modified>
  <cp:revision>2</cp:revision>
  <dc:subject/>
  <dc:title>Tet na www:</dc:title>
</cp:coreProperties>
</file>