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TISKOVÁ ZPRÁVA</w:t>
      </w:r>
    </w:p>
    <w:p>
      <w:pPr>
        <w:pStyle w:val="Heading"/>
        <w:jc w:val="left"/>
        <w:rPr>
          <w:color w:val="4F81BD"/>
          <w:sz w:val="24"/>
          <w:szCs w:val="32"/>
        </w:rPr>
      </w:pPr>
      <w:r>
        <w:rPr>
          <w:color w:val="4F81BD"/>
          <w:sz w:val="24"/>
          <w:szCs w:val="32"/>
        </w:rPr>
      </w:r>
    </w:p>
    <w:p>
      <w:pPr>
        <w:pStyle w:val="Heading"/>
        <w:spacing w:before="0" w:after="120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Léčba bolesti je v hospici prioritou</w:t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>Třeboň 22. srpna 2023</w:t>
      </w:r>
      <w:r>
        <w:rPr/>
        <w:t xml:space="preserve"> – </w:t>
      </w:r>
      <w:r>
        <w:rPr>
          <w:b/>
          <w:bCs/>
          <w:i/>
          <w:iCs/>
        </w:rPr>
        <w:t>Finanční dar ve výši 20 tisíc korun na nákup léků proti bolesti a zdravotnického materiálu získala pro těžce nemocné pacienty Hospicová péče sv. Kleofáše v Třeboni. Peníze obdržela od Nadačního fondu Umění doprovázet, který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</w:rPr>
        <w:t>již sedmnáct let patří mezi významné podporovatele českých hospiců.</w:t>
      </w:r>
      <w:r>
        <w:rPr>
          <w:b/>
          <w:bCs/>
          <w:i/>
        </w:rPr>
        <w:t xml:space="preserve"> Celkově nadační fond podpořil tento hospic částkou dosahující téměř 300 tisíc Kč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hd w:fill="FFFFFF" w:val="clear"/>
        <w:spacing w:before="0" w:after="240"/>
        <w:jc w:val="left"/>
        <w:rPr/>
      </w:pPr>
      <w:r>
        <w:rPr>
          <w:i/>
        </w:rPr>
        <w:t xml:space="preserve"> „</w:t>
      </w:r>
      <w:r>
        <w:rPr>
          <w:i/>
        </w:rPr>
        <w:t xml:space="preserve">Důležitou součástí péče o nevyléčitelně nemocné klienty je nejen léčba bolesti, ale i dalších nežádoucích vedlejších symptomů, které s sebou pokročilá stadia onkologického onemocnění přináší,“ </w:t>
      </w:r>
      <w:r>
        <w:rPr/>
        <w:t xml:space="preserve">říká ředitelka hospice Mgr. Irena Kalná. </w:t>
      </w:r>
      <w:r>
        <w:rPr>
          <w:i/>
        </w:rPr>
        <w:t>„Tyto negativní projevy jsme schopni eliminovat či úplně odstranit, ale jen s pomocí léků, převážně opiátů a dalšího speciálního zdravotního materiálu potřebného k šetrné péči</w:t>
      </w:r>
      <w:r>
        <w:rPr>
          <w:i/>
          <w:color w:val="000000"/>
        </w:rPr>
        <w:t xml:space="preserve">,“ </w:t>
      </w:r>
      <w:r>
        <w:rPr>
          <w:color w:val="000000"/>
        </w:rPr>
        <w:t xml:space="preserve">doplňuje ředitelka. </w:t>
      </w:r>
      <w:r>
        <w:rPr>
          <w:i/>
          <w:color w:val="000000"/>
        </w:rPr>
        <w:t>„C</w:t>
      </w:r>
      <w:r>
        <w:rPr>
          <w:i/>
        </w:rPr>
        <w:t>ena těchto prostředků však značně převyšuje úhradu od zdravotních pojišťoven, které je hradí pouze do určité výše. Snažíme se proto na léky a zdravotnické prostředky shánět finanční dary i z jiných zdrojů.“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b/>
        </w:rPr>
        <w:t xml:space="preserve">Hospicová péče sv. Kleofáše, o.p.s. </w:t>
      </w:r>
      <w:r>
        <w:rPr/>
        <w:t xml:space="preserve">je obecně prospěšná společnost, která vznikla v roce 2013. Jejím hlavním cílem je přispívat ke zlepšení péče o umírající a jejich blízké na Třeboňsku a od roku 2019 též na Jindřichohradecku. V průběhu svého fungování poskytla své komplexní služby mnoha nevyléčitelně nemocným pacientům (většinou s onkologickým onemocněním) a jejich rodinám (více na </w:t>
      </w:r>
      <w:hyperlink r:id="rId2">
        <w:r>
          <w:rPr>
            <w:rStyle w:val="InternetLink"/>
            <w:color w:val="7030A0"/>
          </w:rPr>
          <w:t>www.kleofas.cz</w:t>
        </w:r>
      </w:hyperlink>
      <w:r>
        <w:rPr/>
        <w:t>).</w:t>
      </w:r>
    </w:p>
    <w:p>
      <w:pPr>
        <w:pStyle w:val="TextBody"/>
        <w:shd w:fill="FFFFFF" w:val="clear"/>
        <w:jc w:val="left"/>
        <w:rPr/>
      </w:pPr>
      <w:r>
        <w:rPr/>
      </w:r>
    </w:p>
    <w:p>
      <w:pPr>
        <w:pStyle w:val="TextBody"/>
        <w:shd w:fill="FFFFFF" w:val="clear"/>
        <w:spacing w:before="0" w:after="240"/>
        <w:jc w:val="left"/>
        <w:rPr>
          <w:sz w:val="16"/>
          <w:szCs w:val="16"/>
        </w:rPr>
      </w:pPr>
      <w:r>
        <w:rPr/>
        <w:t xml:space="preserve">Jedním z projektů Nadačního fondu Umění doprovázet je projekt </w:t>
      </w:r>
      <w:r>
        <w:rPr>
          <w:b/>
          <w:bCs/>
        </w:rPr>
        <w:t>Právo umírat bezbolestně</w:t>
      </w:r>
      <w:r>
        <w:rPr>
          <w:b/>
        </w:rPr>
        <w:t>.</w:t>
      </w:r>
      <w:r>
        <w:rPr/>
        <w:t xml:space="preserve"> </w:t>
      </w:r>
      <w:r>
        <w:rPr>
          <w:i/>
        </w:rPr>
        <w:t xml:space="preserve">„Tímto projektem se snažíme pomáhat hospicům v oblasti, v níž nelze uplatnit žádná úsporná opatření, a to je </w:t>
      </w:r>
      <w:r>
        <w:rPr>
          <w:bCs/>
          <w:i/>
        </w:rPr>
        <w:t>léčba bolesti</w:t>
      </w:r>
      <w:r>
        <w:rPr>
          <w:i/>
        </w:rPr>
        <w:t>. Tu hospice musí zvládnout, a to i přesto, že je to stojí značné finanční prostředky,“</w:t>
      </w:r>
      <w:r>
        <w:rPr/>
        <w:t xml:space="preserve"> říká Hana Haráková, zakladatelka a předsedkyně správní rady nadačního fondu. </w:t>
      </w:r>
      <w:r>
        <w:rPr>
          <w:i/>
        </w:rPr>
        <w:t>„Naše pomoc jim umožňuje používat maximálně šetrné lékové formy, které velmi účinně léčí nejen bolest, ale i další nežádoucí vedlejší symptomy těžké nemoci a přinášejí tudíž vyšší komfort nemocnému pacientovi,“</w:t>
      </w:r>
      <w:r>
        <w:rPr/>
        <w:t xml:space="preserve"> dodává zakladatelka fondu. 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b/>
        </w:rPr>
        <w:t>Nadační fond Umění doprovázet</w:t>
      </w:r>
      <w:r>
        <w:rPr/>
        <w:t xml:space="preserve"> byl založen v červenci roku 2006 a v průběhu svého trvání poskytl českým hospicům téměř 6 milionu korun. Kromě finanční a materiální pomoci stávajících a nově vznikajících hospiců provozuje fond na telefonním čísle </w:t>
      </w:r>
      <w:r>
        <w:rPr>
          <w:b/>
        </w:rPr>
        <w:t>604 414 346</w:t>
      </w:r>
      <w:r>
        <w:rPr/>
        <w:t xml:space="preserve"> též </w:t>
      </w:r>
      <w:r>
        <w:rPr>
          <w:b/>
        </w:rPr>
        <w:t xml:space="preserve">poradenskou linku pro těžce nemocné, jejich rodiny a blízké, </w:t>
      </w:r>
      <w:r>
        <w:rPr/>
        <w:t>která působí pro celou republiku a poskytuje snadno dostupnými metodami kvalitní informace důležité pro řešení situace, v níž se těžce nemocní nebo jejich blízcí ocitli</w:t>
      </w:r>
      <w:r>
        <w:rPr>
          <w:bCs/>
        </w:rPr>
        <w:t>.</w:t>
      </w:r>
      <w:r>
        <w:rPr>
          <w:b/>
        </w:rPr>
        <w:t xml:space="preserve"> </w:t>
      </w:r>
      <w:r>
        <w:rPr>
          <w:bCs/>
        </w:rPr>
        <w:t>V roce 2018</w:t>
      </w:r>
      <w:r>
        <w:rPr>
          <w:b/>
        </w:rPr>
        <w:t xml:space="preserve"> </w:t>
      </w:r>
      <w:r>
        <w:rPr/>
        <w:t xml:space="preserve">otevřel nadační fond pro pečující rodiny na Rakovnicku také </w:t>
      </w:r>
      <w:r>
        <w:rPr>
          <w:b/>
        </w:rPr>
        <w:t xml:space="preserve">půjčovnu kompenzačních pomůcek </w:t>
      </w:r>
      <w:r>
        <w:rPr/>
        <w:t xml:space="preserve">(více na </w:t>
      </w:r>
      <w:hyperlink r:id="rId3">
        <w:r>
          <w:rPr>
            <w:rStyle w:val="InternetLink"/>
          </w:rPr>
          <w:t>www.umenidoprovazet.cz</w:t>
        </w:r>
      </w:hyperlink>
      <w:r>
        <w:rPr/>
        <w:t>). Od roku 2009 je členem Asociace nadačních fondů Fóra dárců, v roce 2012 získal jako jeden z prvních nadačních fondů v ČR „</w:t>
      </w:r>
      <w:r>
        <w:rPr>
          <w:b/>
        </w:rPr>
        <w:t>Známku kvality</w:t>
      </w:r>
      <w:r>
        <w:rPr/>
        <w:t xml:space="preserve">“ udělenou Fórem dárců.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Kontakt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ana Hará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sedkyně SR NF U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l.: +420 739 227 30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:mail: info@umenidoprovazet.cz</w:t>
      </w:r>
      <w:r>
        <w:rPr>
          <w:i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71245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1"/>
    <w:qFormat/>
    <w:rPr/>
  </w:style>
  <w:style w:type="character" w:styleId="Bold">
    <w:name w:val="bold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ofas.cz/" TargetMode="External"/><Relationship Id="rId3" Type="http://schemas.openxmlformats.org/officeDocument/2006/relationships/hyperlink" Target="http://www.umenidoprovaze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22:00Z</dcterms:created>
  <dc:creator>Harák</dc:creator>
  <dc:description/>
  <cp:keywords/>
  <dc:language>en-US</dc:language>
  <cp:lastModifiedBy>Nadace nadace</cp:lastModifiedBy>
  <cp:lastPrinted>2023-08-16T10:07:00Z</cp:lastPrinted>
  <dcterms:modified xsi:type="dcterms:W3CDTF">2023-08-21T07:23:00Z</dcterms:modified>
  <cp:revision>4</cp:revision>
  <dc:subject/>
  <dc:title>Tet na www:</dc:title>
</cp:coreProperties>
</file>