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Heading3"/>
        <w:spacing w:before="0" w:after="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Hospic z daru dovybaví půjčovnu kompenzačních pomůce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before="0" w:after="280"/>
        <w:jc w:val="left"/>
        <w:rPr>
          <w:i/>
          <w:i/>
          <w:sz w:val="24"/>
        </w:rPr>
      </w:pPr>
      <w:r>
        <w:rPr>
          <w:b w:val="false"/>
          <w:i/>
          <w:sz w:val="24"/>
        </w:rPr>
        <w:t>V Táboře dne 26. října 2023</w:t>
      </w:r>
      <w:r>
        <w:rPr>
          <w:b w:val="false"/>
          <w:sz w:val="24"/>
        </w:rPr>
        <w:t xml:space="preserve"> – </w:t>
      </w:r>
      <w:r>
        <w:rPr>
          <w:i/>
          <w:sz w:val="24"/>
        </w:rPr>
        <w:t xml:space="preserve">Finanční dar ve výši 24 tisíc korun předají ve čtvrtek 26.  října 2023 zástupci Nadačního fondu Umění doprovázet Domácímu hospici Jordán v Táboře. Ten z daru dovybaví půjčovnu kompenzačních pomůcek, která při hospici funguje již 14. rokem. Celková částka, kterou nadační fond Domácí hospic Jordán podpořil, činí téměř 240 tisíc korun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Jednou z nezbytných aktivit provozovaných Domácím hospicem Jordán, které jsou součástí péče o blízké v domácím prostředí, je i naše půjčovna kompenzačních pomůcek,“ </w:t>
      </w:r>
      <w:r>
        <w:rPr/>
        <w:t xml:space="preserve">říká ředitelka hospice Bc. Marie Sovadinová, MHA. </w:t>
      </w:r>
      <w:r>
        <w:rPr>
          <w:i/>
          <w:iCs/>
        </w:rPr>
        <w:t>„Naše půjčovna je vyhledávanou službou nejen v rámci města, ale i celého regionu Táborska a zájem o půjčování kompenzačních pomůcek neustále roste. Díky daru</w:t>
      </w:r>
      <w:r>
        <w:rPr>
          <w:i/>
        </w:rPr>
        <w:t xml:space="preserve"> Nadačního fondu Umění doprovázet můžeme nyní do půjčovny pořídit další pomůcky a jejich části, které nám v nabídce chybí. Konkrétně se jedná o jeden vozík mechanický zesílený, stabilizační kolečka k tomuto vozíku, které zabraňují převrácení, nastavitelné stupačky k vozíku a prodloužení matrace na 220 cm,“ </w:t>
      </w:r>
      <w:r>
        <w:rPr/>
        <w:t>dodává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mácí hospic Jordán, o.p.s</w:t>
      </w:r>
      <w:r>
        <w:rPr/>
        <w:t xml:space="preserve">. poskytuje mobilní specializovanou paliativní péči nevyléčitelně nemocným dospělým i dětským pacientům v domácím prostředí v regionu Táborska již od roku 2010. Kromě hospicové péče provozuje též odborné sociální poradenství, terénní odlehčovací služby, půjčovnu kompenzačních pomůcek i ambulanci paliativní medicíny (bližší informace na </w:t>
      </w:r>
      <w:hyperlink r:id="rId2">
        <w:r>
          <w:rPr>
            <w:rStyle w:val="InternetLink"/>
          </w:rPr>
          <w:t>www.hospicjordan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>Finance na nákup kompenzačních pomůcek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6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kvalitní informace důležité pro řešení situace, v níž se těžce nemocní nebo jejich blízcí ocitli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nadační fond pro pečující rodiny na Rakovnicku také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 a od roku 2012 též držitelem „</w:t>
      </w:r>
      <w:r>
        <w:rPr>
          <w:b/>
        </w:rPr>
        <w:t>Známky kvality</w:t>
      </w:r>
      <w:r>
        <w:rPr/>
        <w:t xml:space="preserve">“ udělenou Fórem dárců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 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680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jordan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9:00Z</dcterms:created>
  <dc:creator>Harák</dc:creator>
  <dc:description/>
  <cp:keywords/>
  <dc:language>en-US</dc:language>
  <cp:lastModifiedBy>Nadace nadace</cp:lastModifiedBy>
  <cp:lastPrinted>2023-10-23T11:14:00Z</cp:lastPrinted>
  <dcterms:modified xsi:type="dcterms:W3CDTF">2023-10-23T09:18:00Z</dcterms:modified>
  <cp:revision>4</cp:revision>
  <dc:subject/>
  <dc:title>Tet na www:</dc:title>
</cp:coreProperties>
</file>