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spic Sv. Jiří v Chebu obdržel finance na lineární dávkovač léků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V Chebu dne 24. června 2024</w:t>
      </w:r>
      <w:r>
        <w:rPr>
          <w:b/>
        </w:rPr>
        <w:t xml:space="preserve"> – Hospic Sv. Jiří v Chebu získal finance na nový lineární dávkovač léků pro těžce nemocné pacienty v domácí péči. Dar obdržel od Nadačního fondu Umění doprovázet, který již osmnáct let patří mezi významné podporovatele hospiců a paliativní péče v ČR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300 tisíc korun.</w:t>
      </w:r>
      <w:r>
        <w:rPr>
          <w:bCs/>
        </w:rPr>
        <w:t xml:space="preserve">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V současné době poskytuje Hospic Sv. Jiří své služby na území celého Karlovarského kraje a zájem o ně stále roste,“ </w:t>
      </w:r>
      <w:r>
        <w:rPr/>
        <w:t xml:space="preserve">říká ředitelka domácího hospice Alena Votavová. </w:t>
      </w:r>
      <w:r>
        <w:rPr>
          <w:i/>
        </w:rPr>
        <w:t>„Naše kapacita je plně vytížena, proto se snažíme rozšířit portfolio nabízených pomůcek a přístrojů tak, abychom měli k dispozici vše, co nemocní lidé potřebují, aby mohli v závěru života zůstat doma, v kruhu svých blízkých. Jedním z těchto přístrojů je i výše zmíněný lineární dávkovač léků, který slouží k nitrožilnímu podávání léků, přičemž zabezpečuje přesné a plynulé dávkování dle potřeb nevyléčitelně nemocných,“</w:t>
      </w:r>
      <w:r>
        <w:rPr/>
        <w:t xml:space="preserve"> vysvětluje ředitelka.</w:t>
      </w:r>
      <w:r>
        <w:rPr>
          <w:i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Finance na nákup lineárního dávkovače léků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Hospic Sv. Jiří </w:t>
      </w:r>
      <w:r>
        <w:rPr/>
        <w:t xml:space="preserve">je obecně prospěšná společnost, která od roku 2014 poskytuje služby nevyléčitelně nemocným v rámci celého Karlovarského kraje. Nabízí zdravotní, psychickou, sociální i duchovní péči a podporu lidem, kteří si přejí zemřít doma v kruhu svých nejbližších. Za 10 let činnost poskytl své služby 911 osobám. Více na </w:t>
      </w:r>
      <w:hyperlink r:id="rId2">
        <w:r>
          <w:rPr>
            <w:rStyle w:val="InternetLink"/>
          </w:rPr>
          <w:t>www.hospiccheb.cz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funguje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 a od roku 2012 držitelem „</w:t>
      </w:r>
      <w:r>
        <w:rPr>
          <w:b/>
        </w:rPr>
        <w:t>Známky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cheb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0:00Z</dcterms:created>
  <dc:creator>Harák</dc:creator>
  <dc:description/>
  <cp:keywords/>
  <dc:language>en-US</dc:language>
  <cp:lastModifiedBy>Nadace nadace</cp:lastModifiedBy>
  <cp:lastPrinted>2024-06-19T16:48:00Z</cp:lastPrinted>
  <dcterms:modified xsi:type="dcterms:W3CDTF">2024-06-19T15:00:00Z</dcterms:modified>
  <cp:revision>2</cp:revision>
  <dc:subject/>
  <dc:title>Tet na www:</dc:title>
</cp:coreProperties>
</file>