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ní hospic Justýnka v Ludéřově získal kyslíkový koncentrá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</w:rPr>
        <w:t>V Praze dne 14. srpna 2024</w:t>
      </w:r>
      <w:r>
        <w:rPr>
          <w:b/>
        </w:rPr>
        <w:t xml:space="preserve"> – Mobilní hospic Justýnka v Ludéřově získal kyslíkový koncentrátor pro těžce nemocné pacienty v domácí péči. Kyslíkový koncentrátor, jehož pořizovací cena je 27 025 korun, obdržel od Nadačního fondu Umění doprovázet, který již 18 let patří mezi významné podporovatele českých hospiců.</w:t>
      </w:r>
      <w:r>
        <w:rPr>
          <w:rStyle w:val="Bold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Jednou z nezbytných aktivit provozovaných Mobilním hospicem Justýnka, které jsou součástí péče o blízké v domácím prostředí, je i naše půjčovna kompenzačních pomůcek,“ </w:t>
      </w:r>
      <w:r>
        <w:rPr/>
        <w:t>říká ředitelka hospice Veronika Navrátilová, DiS. „</w:t>
      </w:r>
      <w:r>
        <w:rPr>
          <w:i/>
          <w:iCs/>
        </w:rPr>
        <w:t>Tyto</w:t>
      </w:r>
      <w:r>
        <w:rPr/>
        <w:t xml:space="preserve"> </w:t>
      </w:r>
      <w:r>
        <w:rPr>
          <w:i/>
          <w:iCs/>
        </w:rPr>
        <w:t>p</w:t>
      </w:r>
      <w:r>
        <w:rPr>
          <w:i/>
        </w:rPr>
        <w:t xml:space="preserve">omůcky půjčujeme zdarma, aby byly dostupné všem potřebným. Půjčujeme je nejen našim klientům, ale pomáháme i rodinám, které pečují v domácím prostředí o dlouhodobě nemocné rodinné příslušníky,“ </w:t>
      </w:r>
      <w:r>
        <w:rPr>
          <w:iCs/>
        </w:rPr>
        <w:t>dodává ředitelka</w:t>
      </w:r>
      <w:r>
        <w:rPr>
          <w:i/>
        </w:rPr>
        <w:t>.</w:t>
      </w:r>
      <w:r>
        <w:rPr/>
        <w:t xml:space="preserve"> </w:t>
      </w:r>
      <w:r>
        <w:rPr>
          <w:i/>
        </w:rPr>
        <w:t>Jedním z přístrojů, který nejvíce používáme a je pro naši práci nepostradatelný, je i výše zmíněný kyslíkový koncentrátor, který slouží zejména pacientům s dýchacími potížemi. Díky</w:t>
      </w:r>
      <w:r>
        <w:rPr>
          <w:i/>
          <w:iCs/>
        </w:rPr>
        <w:t xml:space="preserve"> daru</w:t>
      </w:r>
      <w:r>
        <w:rPr>
          <w:i/>
        </w:rPr>
        <w:t xml:space="preserve"> Nadačního fondu Umění doprovázet můžeme nyní vybavení našeho mobilního hospice rozšířit o další koncentrátor kyslíku, za což jsme moc rádi,“ </w:t>
      </w:r>
      <w:r>
        <w:rPr/>
        <w:t>doplňuje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Mobilní hospic Justýnka v Ludéřově </w:t>
      </w:r>
      <w:r>
        <w:rPr/>
        <w:t xml:space="preserve">poskytuje domácí paliativní péči v Ludéřově a okolí od roku 2020. Nabízí komplexní péči nevyléčitelně nemocným pacientům v terminálním stadiu onkologického nebo jiného onemocnění a rodinám, které o ně pečují (více na </w:t>
      </w:r>
      <w:hyperlink r:id="rId2">
        <w:r>
          <w:rPr>
            <w:rStyle w:val="InternetLink"/>
          </w:rPr>
          <w:t>www.hospicjustynk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6,1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funguje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 a od roku 2012 držitelem „</w:t>
      </w:r>
      <w:r>
        <w:rPr>
          <w:b/>
        </w:rPr>
        <w:t>Známky kvality</w:t>
      </w:r>
      <w:r>
        <w:rPr/>
        <w:t>“ udělenou Fórem dárců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 227 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7284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justynk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4:48:00Z</dcterms:created>
  <dc:creator>Harák</dc:creator>
  <dc:description/>
  <cp:keywords/>
  <dc:language>en-US</dc:language>
  <cp:lastModifiedBy>Nadace nadace</cp:lastModifiedBy>
  <cp:lastPrinted>2024-08-10T16:48:00Z</cp:lastPrinted>
  <dcterms:modified xsi:type="dcterms:W3CDTF">2024-08-10T14:48:00Z</dcterms:modified>
  <cp:revision>2</cp:revision>
  <dc:subject/>
  <dc:title>Tet na www:</dc:title>
</cp:coreProperties>
</file>